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30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30 апреля 2010 г. № 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апреля 2010 г. № 1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алойер Австро Инжиниринг»  ИНН 526023955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роизводственное объединение «Строительные системы»   ИНН  526016259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Альфа Климат»   ИНН  526225063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ительно-монтажное управление № 3»    ИНН  52540268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ига-Строй»   ИНН 526026451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ЯПЫСТРОЙ»  ИНН  526022734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групп»  ИНН  774377049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4155</wp:posOffset>
            </wp:positionH>
            <wp:positionV relativeFrom="paragraph">
              <wp:posOffset>1460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622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0 г.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5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йер Австро Инжинирин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е объединение «Строительные систем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5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20 «А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Альфа Клима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 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3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8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1, Нижегородская область, г. Саров,  ул. Березовая, д. 6, кв. 23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га-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45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  ул. Варварская, д. 40, офис 51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ПЫ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73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ер. Холодный, д. 10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груп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704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5, г. Москва, ул. Беломорская, д. 14, корп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5595</wp:posOffset>
            </wp:positionH>
            <wp:positionV relativeFrom="paragraph">
              <wp:posOffset>103505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0400</wp:posOffset>
            </wp:positionH>
            <wp:positionV relativeFrom="paragraph">
              <wp:posOffset>46355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13T10:40:00Z</dcterms:modified>
  <cp:revision>82</cp:revision>
  <dc:subject/>
  <dc:title>Протокол № 1</dc:title>
</cp:coreProperties>
</file>